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муниципального совета пятого созыва внутригородского муниципального образования Санкт-Петербурга поселок Металло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. Металлост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анкт- Петербург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16 декабря 2014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Всего депутатов: 1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о: 9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 Б.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елова Н.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Жуков Б.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ахортов С.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чипорук И.Н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жилова Л.С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Шах-Назаров В.С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Шипкова Т.Н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лементьев Д.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Отсутствовало: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нтонова Н.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Чирков Р.А. – прокурор Колпинского района Санкт-Петербург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горова Н.Н. – Начальник отдела по взаимодействию с ОМСУ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инского района</w:t>
      </w:r>
    </w:p>
    <w:p>
      <w:pPr>
        <w:pStyle w:val="Normal"/>
        <w:ind w:left="360" w:hanging="360"/>
        <w:jc w:val="right"/>
        <w:rPr/>
      </w:pPr>
      <w:r>
        <w:rPr>
          <w:sz w:val="28"/>
          <w:szCs w:val="28"/>
        </w:rPr>
        <w:t>Цупка А.И. – И.О. главы местной администрации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Екимов В.В. – главный бухгалтер местной администрации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Давыдова Л.И. – главный специалист-юрист муниципального совета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Жители поселка Металлострой (список прилагается)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открытие заседания голосовали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Александров Б.В., Горелова Н.А., Махортов С.А., Нечипорук И.Н., Шипкова Т.Н. , Клементьев Д.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овожилова Л.С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Возд.:</w:t>
      </w:r>
      <w:r>
        <w:rPr>
          <w:sz w:val="28"/>
          <w:szCs w:val="28"/>
        </w:rPr>
        <w:t xml:space="preserve"> Жуков Б.Я., Шах-Назаров В.С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смотрение проекта решения «О бюджете ВМО Санкт-Петербурга п. Металлострой на 2015 год и плановый период 2016 и 2017 годов» в первом чтении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Цупка А.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ложения о проведении конкурса на замещение вакантной должности главы местной администрации внутригородского муниципального образования Санкт-Петербурга поселок Металлострой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релова Н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Докладчик: Горел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1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Александров Б.В., Горелова Н.А., Махортов С.А., Нечипорук И.Н., Шипкова Т.Н. , Клементьев Д.В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овожилова Л.С., Шах-Назаров В.С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Возд.:</w:t>
      </w:r>
      <w:r>
        <w:rPr>
          <w:sz w:val="28"/>
          <w:szCs w:val="28"/>
        </w:rPr>
        <w:t xml:space="preserve"> Жуков Б.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1 вопроса 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ключение в повестку дня 2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Александров Б.В., Горелова Н.А., Махортов С.А., Нечипорук И.Н., Шипкова Т.Н. , Клементьев Д.В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Жуков Б.Я., Новожилова Л.С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Возд.:</w:t>
      </w:r>
      <w:r>
        <w:rPr>
          <w:sz w:val="28"/>
          <w:szCs w:val="28"/>
        </w:rPr>
        <w:t xml:space="preserve"> Шах-Назаров В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ссмотрение 2 вопроса 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ключение в повестку дня 3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Александров Б.В., Горелова Н.А., Махортов С.А., Нечипорук И.Н., Шипкова Т.Н. , Клементьев Д.В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овожилова Л.С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Возд.:</w:t>
      </w:r>
      <w:r>
        <w:rPr>
          <w:sz w:val="28"/>
          <w:szCs w:val="28"/>
        </w:rPr>
        <w:t xml:space="preserve"> Жуков Б.Я., Шах-Назаров В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3 вопроса 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Прошу включить в повестку дня вопрос (4) о снятии полномочий главы муниципального образования, исполняющего полномочия председателя муниципального совета четвертого созыва Шипковой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Александров Б.В., Горелова Н.А., Махортов С.А., Нечипорук И.Н., Шипкова Т.Н. , Клементьев Д.В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овожилова Л.С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Возд.:</w:t>
      </w:r>
      <w:r>
        <w:rPr>
          <w:sz w:val="28"/>
          <w:szCs w:val="28"/>
        </w:rPr>
        <w:t xml:space="preserve"> Жуков Б.Я., Шах-Назаров В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4 вопроса 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– Рассмотрение проекта решения «О бюджете ВМО Санкт-Петербурга п. Металлострой на 2015 год и плановый период 2016 и 2017 годов» в первом чтении слушали И.О. главы местной администрации Цупк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 Сегодня вам, уважаемые депутаты, представлен для рассмотрения проект бюджета ВМО Санкт-Петербурга п. Металлострой на 2015 год и плановый период 2016 и 2017 годов. Проект был направлен в Контрольно-счетную палату для проведения экспертизы, получено положительное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Я хочу отметить, что бюджет был представлен в муниципальный совет в сроки, соответствующие законодательству и, в соответствии с Положением о бюджетном процессе в ВМО Санкт-Петербурга п. Металлострой, был сразу направлен в Контрольно-счетную палату. Заключение Контрольно-счетной палаты на проект решения о бюджете, как сказал уже Александр Иванович, полу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имов В.В. – Я бы хотел дополнить. Бюджет на следующий год сбалансирован: доходы - 59943,0  тыс. руб., расходы - 59943,0  тыс. руб. Сумма доходов, запланированная к поступлению в местный бюджет, рассчитана от достигнутой величины доходов бюджета в текущем финансовом году. Сумма доходов от аренды земли – это плановая цифра, которая предоставляется нам КУГИ. Средства, поступающие в местный бюджет из бюджета Санкт-Петербурга  - это средства на исполнение переданных госполномочий: санитарная уборка, опека и попечительство, составление протоколов. Налог на имущество физических лиц также в размере 100 % зачисляется в местный бюджет. Остальные налоговые доходы – дифференцированные. Расходы на содержание органов местного самоуправления заложены в соответствии с Законом Санкт-Петербурга о Реестрах муниципальных должностей и должностей муниципальной службы и структурой органов местного самоуправления ВМО Санкт-Петербурга п. Металлострой. Все остальные расходы подкреплены ведомственными целевыми програм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о бюджете внутригородского муниципального образования Санкт-Петербурга поселок Металлострой на 2015 год и плановый период 2016 и 2017 годов в первом чте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щий объем доходов бюджета внутригородского муниципального образования Санкт-Петербурга поселок Металлост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 год – в сумме  59943,0 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в сумме  63449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в сумме  67040,2 тыс. 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щий объем расходов бюджета внутригородского муниципального образования Санкт-Петербурга поселок Металлост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 год – в сумме  59943,0 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в сумме  63449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условно утвержденные расходы в сумме 2586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в сумме  67040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условно утвержденные расходы в сумме 4907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80" w:hanging="168"/>
        <w:jc w:val="both"/>
        <w:rPr>
          <w:szCs w:val="28"/>
        </w:rPr>
      </w:pPr>
      <w:r>
        <w:rPr>
          <w:szCs w:val="28"/>
        </w:rPr>
        <w:t>4. Решение вступает в силу с момента его официального опубликования.</w:t>
      </w:r>
    </w:p>
    <w:p>
      <w:pPr>
        <w:pStyle w:val="Heading"/>
        <w:ind w:left="180" w:hanging="16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5. Решение опубликовать в средствах массовой информаци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6. Контроль за исполнением данного решения возложить на Главу муниципального образования, исполняющего полномочия председателя муниципального совета п. Металлострой  Горелову Н.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Александров Б.В., Горелова Н.А., Махортов С.А., Нечипорук И.Н., Шипкова Т.Н. , Клементьев Д.В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овожилова Л.С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Возд.:</w:t>
      </w:r>
      <w:r>
        <w:rPr>
          <w:sz w:val="28"/>
          <w:szCs w:val="28"/>
        </w:rPr>
        <w:t xml:space="preserve"> Жуков Б.Я., Шах-Назаров В.С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- Утверждение Положения о проведении конкурса на замещение вакантной должности главы местной администрации внутригородского муниципального образования Санкт-Петербурга поселок Металлострой слушали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уков Б.Я. – Есть утвержденное Положение, зачем утверждать новое?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В повестке дня опечатка: не «утверждение», а «рассмотрение». Многие депутаты еще не знакомы с текстом Положения, поэтому необходимо рассмотреть действующее Положение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Жуков Б.Я. – Но ознакомление с теми или иными материалами не вносится в повестку дня. Все материалы изучаются до заседания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Предлагаю снять данный вопрос с повестки дня, так как утвержденное Положение уже есть, а если необходимо будет внести изменения, то сначала их необходимо будет рассмотреть на комиссиях и направить проект решения о внесении изменений в Прокуратуру для проведения юридической экспертизы, а затем уже выносить этот вопрос на совет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ять данный вопрос с повестки заседания.</w:t>
      </w:r>
    </w:p>
    <w:p>
      <w:pPr>
        <w:pStyle w:val="Normal"/>
        <w:ind w:right="21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- Об определении даты следующего заседания муниципального совета и повестки заседания слушали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Предлагаю провести следующее заседание муниципального совета 05 января 2015г. в 12-00, так как это выходной день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сти следующее заседание муниципального совета ВМО Санкт</w:t>
        <w:noBreakHyphen/>
        <w:t>Петербурга п. Металлострой пятого созыва 05 января 2015 года в 12</w:t>
        <w:noBreakHyphen/>
        <w:t>00</w:t>
      </w:r>
    </w:p>
    <w:p>
      <w:pPr>
        <w:pStyle w:val="Normal"/>
        <w:ind w:right="21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Александров Б.В., Горелова Н.А., Махортов С.А., Нечипорук И.Н., Шипкова Т.Н. , Клементьев Д.В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ет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Возд.:</w:t>
      </w:r>
      <w:r>
        <w:rPr>
          <w:sz w:val="28"/>
          <w:szCs w:val="28"/>
        </w:rPr>
        <w:t xml:space="preserve"> Жуков Б.Я., Шах-Назаров В.С., Новожилова Л.С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360"/>
        <w:jc w:val="both"/>
        <w:rPr>
          <w:szCs w:val="28"/>
        </w:rPr>
      </w:pPr>
      <w:r>
        <w:rPr>
          <w:szCs w:val="28"/>
        </w:rPr>
        <w:t xml:space="preserve">Включить в повестку дня очередного заседания муниципального совета следующие вопросы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решения «О бюджете ВМО Санкт-Петербурга п. Металлострой на 2015 год и плановый период 2016 и 2017 годов» во втором чтен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Александров Б.В., Горелова Н.А., Махортов С.А., Нечипорук И.Н., Шипкова Т.Н. , Клементьев Д.В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ет</w:t>
      </w:r>
    </w:p>
    <w:p>
      <w:pPr>
        <w:pStyle w:val="Normal"/>
        <w:ind w:left="-142" w:firstLine="426"/>
        <w:jc w:val="both"/>
        <w:rPr/>
      </w:pPr>
      <w:r>
        <w:rPr>
          <w:b/>
          <w:sz w:val="28"/>
          <w:szCs w:val="28"/>
        </w:rPr>
        <w:t>Возд.:</w:t>
      </w:r>
      <w:r>
        <w:rPr>
          <w:sz w:val="28"/>
          <w:szCs w:val="28"/>
        </w:rPr>
        <w:t xml:space="preserve"> Жуков Б.Я., Шах-Назаров В.С., Новожилова Л.С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четвертому вопросу</w:t>
      </w:r>
      <w:r>
        <w:rPr>
          <w:sz w:val="28"/>
          <w:szCs w:val="28"/>
        </w:rPr>
        <w:t xml:space="preserve"> - о снятии полномочий главы муниципального образования, исполняющего полномочия председателя муниципального совета четвертого созыва Шипковой Т.Н. слушали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лова Н.А. – Я могу завтра вступить в должность главы муниципального образования, исполняющего полномочия председателя муниципального совета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Решением муниципального совета внутригородского муниципального образования Санкт-Петербурга поселок Металлострой пятого созыва от 30.09.2014 г. №1/4 «Об избрании главы муниципального образования, исполняющего полномочия председателя муниципального совета», Р</w:t>
      </w:r>
      <w:r>
        <w:rPr>
          <w:sz w:val="28"/>
          <w:szCs w:val="28"/>
        </w:rPr>
        <w:t xml:space="preserve">ешением муниципального совета </w:t>
      </w:r>
      <w:r>
        <w:rPr>
          <w:sz w:val="28"/>
        </w:rPr>
        <w:t xml:space="preserve">внутригородского муниципального образования Санкт-Петербурга поселок Металлострой </w:t>
      </w:r>
      <w:r>
        <w:rPr>
          <w:sz w:val="28"/>
          <w:szCs w:val="28"/>
        </w:rPr>
        <w:t>№ 1/5-2 «О продлении полномочий главы муниципального образования, исполняющего полномочия председателя муниципального совета четвертого созыв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Прекратить полномочия главы муниципального образования, исполняющего полномочия председателя муниципального совета четвертого созыва  Шипковой Татьяны Николаевны 17.12.2014г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Александров Б.В., Горелова Н.А., Махортов С.А., Нечипорук И.Н., Шипкова Т.Н. , Клементьев Д.В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овожилова Л.С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Возд.:</w:t>
      </w:r>
      <w:r>
        <w:rPr>
          <w:sz w:val="28"/>
          <w:szCs w:val="28"/>
        </w:rPr>
        <w:t xml:space="preserve"> Жуков Б.Я., Шах-Назаров В.С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опросы, вынесенные на заседание совета, рассмотрены полностью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2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Александров Б.В., Горелова Н.А., Махортов С.А., Нечипорук И.Н., Шипкова Т.Н. , Клементьев Д.В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овожилова Л.С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Возд.:</w:t>
      </w:r>
      <w:r>
        <w:rPr>
          <w:sz w:val="28"/>
          <w:szCs w:val="28"/>
        </w:rPr>
        <w:t xml:space="preserve"> Жуков Б.Я., Шах-Назаров В.С.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1/2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Александров Б.В., Горелова Н.А., Махортов С.А., Нечипорук И.Н., Шипкова Т.Н. , Клементьев Д.В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овожилова Л.С., Шах-Назаров В.С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д.:</w:t>
      </w:r>
      <w:r>
        <w:rPr>
          <w:sz w:val="28"/>
          <w:szCs w:val="28"/>
        </w:rPr>
        <w:t xml:space="preserve"> Жуков Б.Я. 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2/2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Александров Б.В., Горелова Н.А., Махортов С.А., Нечипорук И.Н., Шипкова Т.Н. , Клементьев Д.В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овожилова Л.С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д.:</w:t>
      </w:r>
      <w:r>
        <w:rPr>
          <w:sz w:val="28"/>
          <w:szCs w:val="28"/>
        </w:rPr>
        <w:t xml:space="preserve"> Жуков Б.Я., Шах-Назаров В.С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ствующий на заседании</w:t>
        <w:tab/>
        <w:tab/>
        <w:tab/>
        <w:t>Н.А Горелова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совета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й секретарь МС</w:t>
        <w:tab/>
        <w:tab/>
        <w:tab/>
        <w:tab/>
        <w:tab/>
        <w:t>И.А. Еропк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TitleChar">
    <w:name w:val="Title Char"/>
    <w:basedOn w:val="Style14"/>
    <w:qFormat/>
    <w:rPr>
      <w:rFonts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1600"/>
    </w:pPr>
    <w:rPr>
      <w:sz w:val="23"/>
      <w:szCs w:val="23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 w:eastAsia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7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57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54:00Z</dcterms:created>
  <dc:creator>Нина</dc:creator>
  <dc:description/>
  <cp:keywords/>
  <dc:language>en-US</dc:language>
  <cp:lastModifiedBy>Админ</cp:lastModifiedBy>
  <cp:lastPrinted>2014-12-26T16:36:00Z</cp:lastPrinted>
  <dcterms:modified xsi:type="dcterms:W3CDTF">2014-12-31T06:54:00Z</dcterms:modified>
  <cp:revision>3</cp:revision>
  <dc:subject/>
  <dc:title>ПРОТОКОЛ № 66</dc:title>
</cp:coreProperties>
</file>